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81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</w:tcPr>
          <w:tbl>
            <w:tblPr>
              <w:tblW w:w="4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828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ВЕРДЖ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</w:t>
                  </w:r>
                  <w:r>
                    <w:rPr>
                      <w:b/>
                      <w:sz w:val="28"/>
                      <w:szCs w:val="28"/>
                    </w:rPr>
                    <w:t xml:space="preserve">сесії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 w:val="28"/>
                      <w:szCs w:val="28"/>
                    </w:rPr>
                    <w:t xml:space="preserve"> скликання Ужгородської районної ради</w:t>
                  </w:r>
                </w:p>
                <w:p>
                  <w:pPr>
                    <w:pStyle w:val="Normal"/>
                    <w:ind w:right="-783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___</w:t>
                  </w:r>
                  <w:r>
                    <w:rPr>
                      <w:b/>
                      <w:sz w:val="28"/>
                      <w:szCs w:val="28"/>
                    </w:rPr>
                    <w:t xml:space="preserve"> року №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Голова Ужгородської районної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ади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_______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_</w:t>
                  </w:r>
                  <w:r>
                    <w:rPr>
                      <w:b/>
                      <w:sz w:val="28"/>
                      <w:szCs w:val="28"/>
                    </w:rPr>
                    <w:t>___ Р.В.Чорна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АТУТ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Комунального закладу  </w:t>
      </w:r>
    </w:p>
    <w:p>
      <w:pPr>
        <w:pStyle w:val="Style18"/>
        <w:spacing w:before="0" w:after="0"/>
        <w:ind w:right="-284" w:hanging="0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36"/>
          <w:szCs w:val="36"/>
          <w:lang w:val="uk-UA"/>
        </w:rPr>
        <w:t>ДИТЯЧО-ЮНАЦЬКА СПОРТИВНА ШКОЛА</w:t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«АКАДЕМІЯ ФУТБОЛУ УЖГОРОДСЬКОЇ РАЙОННОЇ РАДИ ЗАКАРПАТСЬКОЇ ОБЛАСТІ»</w:t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20</w:t>
      </w:r>
      <w:r>
        <w:rPr>
          <w:b/>
          <w:sz w:val="28"/>
          <w:lang w:val="uk-UA"/>
        </w:rPr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ий заклад «Дитячо-юнацька спортивна школа «Академія футболу Ужгородської районної ради Закарпатської області» (далі – Заклад)  є позашкільним навчальним закладом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Закладу є Ужгородська районна рада Закарпатської області, код ЄДРПОУ 25435880, місцезнаходження: 88000, Україна, Закарпатська область, м. Ужгород, вул. Загорська, 10 (далі – Засновник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 Уповноваженим органом у</w:t>
      </w:r>
      <w:r>
        <w:rPr>
          <w:bCs/>
          <w:sz w:val="28"/>
          <w:szCs w:val="28"/>
          <w:lang w:val="uk-UA"/>
        </w:rPr>
        <w:t>правління Закладом є відділ освіти, молоді та спорту Ужгородської райдержадміністрації (далі-Уповноважений орган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Заклад керується Конституцією України, актами Президента України, Кабінету Міністрів України, Цивільним кодексом України, Господарським кодексом України, Бюджетним кодексом України, законами  України «Про позашкільну освіту», «Про фізичну культуру і спорт», іншими нормативно-правовими актами, рішеннями Засновника та цим Стат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Найменува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має повне та скорочене найменування українською мовою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овне: Комунальний заклад «Дитячо-юнацька спортивна школа </w:t>
      </w:r>
      <w:r>
        <w:rPr>
          <w:sz w:val="28"/>
          <w:szCs w:val="28"/>
        </w:rPr>
        <w:t>«Академія футболу Ужгородської районної ради Закарпатської області»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: КЗ «ДЮСШ «Академія футболу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</w:t>
      </w:r>
      <w:r>
        <w:rPr>
          <w:sz w:val="28"/>
          <w:szCs w:val="28"/>
          <w:shd w:fill="FFFFFF" w:val="clear"/>
        </w:rPr>
        <w:t xml:space="preserve">ісцезнаходження </w:t>
      </w:r>
      <w:r>
        <w:rPr>
          <w:sz w:val="28"/>
          <w:szCs w:val="28"/>
          <w:shd w:fill="FFFFFF" w:val="clear"/>
          <w:lang w:val="uk-UA"/>
        </w:rPr>
        <w:t>Закладу визначається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етою діяльності Закладу є реалізація права громадян на здобуття позашкільної освіти, створення умов для фізичного розвитку дітей і підлітків, набуття навичок здорового способу життя, підготовки спортивного резерву для збірних команд України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 Основними напрямками діяльності Закладу є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 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 Участь в обласних та Всеукраїнських змаганнях, організація навчально-тренувальних зборів 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 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Співпраця (у межах наданих повноважень) із загальноосвітніми навчальними закладами, органами виконавчої влади, органами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творення належних умов для навчально-тренувальних занять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8. Виконання інших функцій, що випливають з статутних завдан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Заклад є юридичною особою та здійснює  свою діяльність відповідно до чинного законодавства України та цього Статуту, який затверджується Засновником. Права і обов’язки Заклад набуває з дня його державної реєстрації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2. Заклад має самостійний баланс, розрахунковий та інші рахунки в Державній казначейській службі України, печатку та кутовий штамп зі своїм найменуванням, фірмові бланки, фірмову марку, зареєстровану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3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4. Заклад несе відповідальність за своїми зобов’язаннями в межах належного йому майна згідно з чинним законодавством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4. Організація діяльності Закладу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0" w:name="n42"/>
      <w:bookmarkEnd w:id="0"/>
      <w:r>
        <w:rPr>
          <w:sz w:val="28"/>
          <w:szCs w:val="28"/>
        </w:rPr>
        <w:t xml:space="preserve">4.1. Навчально-тренувальна та спортивна робота Закладу проводиться за навчальними програмами з даного виду спорту, що затверджуються Міністерством молоді та спорту України.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" w:name="n43"/>
      <w:bookmarkEnd w:id="1"/>
      <w:r>
        <w:rPr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 х футбол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" w:name="n44"/>
      <w:bookmarkEnd w:id="2"/>
      <w:r>
        <w:rPr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" w:name="n45"/>
      <w:bookmarkEnd w:id="3"/>
      <w:r>
        <w:rPr>
          <w:sz w:val="28"/>
          <w:szCs w:val="28"/>
        </w:rPr>
        <w:t>4.2. Навчальний рік у Заклад починається з 1 верес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" w:name="n46"/>
      <w:bookmarkEnd w:id="4"/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5" w:name="n47"/>
      <w:bookmarkStart w:id="6" w:name="n249"/>
      <w:bookmarkEnd w:id="5"/>
      <w:bookmarkEnd w:id="6"/>
      <w:r>
        <w:rPr>
          <w:sz w:val="28"/>
          <w:szCs w:val="28"/>
        </w:rPr>
        <w:t>4.3.</w:t>
      </w:r>
      <w:bookmarkStart w:id="7" w:name="n292"/>
      <w:bookmarkEnd w:id="7"/>
      <w:r>
        <w:rPr>
          <w:sz w:val="28"/>
          <w:szCs w:val="28"/>
        </w:rPr>
        <w:t> 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" w:name="n293"/>
      <w:bookmarkEnd w:id="8"/>
      <w:r>
        <w:rPr>
          <w:sz w:val="28"/>
          <w:szCs w:val="28"/>
        </w:rPr>
        <w:t>у групах початкової та фізкультурно-реабілітаційної підготовки - дв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" w:name="n294"/>
      <w:bookmarkEnd w:id="9"/>
      <w:r>
        <w:rPr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" w:name="n295"/>
      <w:bookmarkEnd w:id="10"/>
      <w:r>
        <w:rPr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" w:name="n296"/>
      <w:bookmarkEnd w:id="11"/>
      <w:r>
        <w:rPr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" w:name="n52"/>
      <w:bookmarkStart w:id="13" w:name="n291"/>
      <w:bookmarkEnd w:id="12"/>
      <w:bookmarkEnd w:id="13"/>
      <w:r>
        <w:rPr>
          <w:sz w:val="28"/>
          <w:szCs w:val="28"/>
        </w:rPr>
        <w:t xml:space="preserve">4.4. Режим щоденної роботи Закладу визначається розкладом занять, що затверджується на навчальний рік директором Закладу та правилами внутрішнього трудового розпорядку Закладу. </w:t>
      </w:r>
      <w:bookmarkStart w:id="14" w:name="n53"/>
      <w:bookmarkEnd w:id="14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У період канікул у загальноосвітніх навчальних закладах Заклад  працює за окремим планом, затвердженим його директор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>Адміністрація Закладу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16" w:name="n55"/>
      <w:bookmarkEnd w:id="16"/>
      <w:r>
        <w:rPr>
          <w:sz w:val="28"/>
          <w:szCs w:val="28"/>
        </w:rPr>
        <w:t xml:space="preserve">4.5. Норми наповнюваності груп з даного виду спорту і тижневий режим навчально-тренувальної роботи Закладу установлюються </w:t>
      </w:r>
      <w:bookmarkStart w:id="17" w:name="n252"/>
      <w:bookmarkStart w:id="18" w:name="n297"/>
      <w:bookmarkEnd w:id="17"/>
      <w:bookmarkEnd w:id="18"/>
      <w:r>
        <w:rPr>
          <w:sz w:val="28"/>
          <w:szCs w:val="28"/>
        </w:rPr>
        <w:t xml:space="preserve">Міністерством молоді та спорту України.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Наповненість груп початкової підготовки та груп базової підготовки у канікулярний період коригується директором Закладу і повинна становити не менше 50 відсотків норми наповнюваності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9" w:name="n56"/>
      <w:bookmarkStart w:id="20" w:name="n253"/>
      <w:bookmarkEnd w:id="19"/>
      <w:bookmarkEnd w:id="20"/>
      <w:r>
        <w:rPr>
          <w:sz w:val="28"/>
          <w:szCs w:val="28"/>
        </w:rPr>
        <w:t>4.6. Проект плану комплектування груп з даного виду спорту на наступний навчальний рік подає директор Закладу Засновникові та Уповноваженому органу до 25 серпня поточного року для затвердже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21" w:name="n57"/>
      <w:bookmarkStart w:id="22" w:name="n254"/>
      <w:bookmarkEnd w:id="21"/>
      <w:bookmarkEnd w:id="22"/>
      <w:r>
        <w:rPr>
          <w:sz w:val="28"/>
          <w:szCs w:val="28"/>
        </w:rPr>
        <w:t>Списки вихованців груп з даного виду спорту затверджуються директором Закладу до 1 вересня, а для груп початкової підготовки - до 1 жовтня поточного року. Протягом навчального року в зазначені списки, у разі потреби, можуть вноситися в установленому порядку змі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23" w:name="n59"/>
      <w:bookmarkStart w:id="24" w:name="n256"/>
      <w:bookmarkStart w:id="25" w:name="n58"/>
      <w:bookmarkStart w:id="26" w:name="n255"/>
      <w:bookmarkEnd w:id="23"/>
      <w:bookmarkEnd w:id="24"/>
      <w:bookmarkEnd w:id="25"/>
      <w:bookmarkEnd w:id="26"/>
      <w:r>
        <w:rPr>
          <w:sz w:val="28"/>
          <w:szCs w:val="28"/>
        </w:rPr>
        <w:t>4.7. До Закладу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  <w:bookmarkStart w:id="27" w:name="n60"/>
      <w:bookmarkStart w:id="28" w:name="n298"/>
      <w:bookmarkEnd w:id="27"/>
      <w:bookmarkEnd w:id="28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Зарахування до Закладу здійснюється на підставі заяви батьків або осіб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їх замінюють, медичної довідки про стан здоров’я та відсутність медичних протипоказань для занять 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Мінімальний вік дитини, що підлягає зарахуванню до Закладу, визначається Міністерством молоді та спорту України за погодженням з Міністерством охорони здоров’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9" w:name="n62"/>
      <w:bookmarkEnd w:id="29"/>
      <w:r>
        <w:rPr>
          <w:sz w:val="28"/>
          <w:szCs w:val="28"/>
        </w:rPr>
        <w:t>Переведення вихованців Закладу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0" w:name="n257"/>
      <w:bookmarkStart w:id="31" w:name="n63"/>
      <w:bookmarkStart w:id="32" w:name="n300"/>
      <w:bookmarkEnd w:id="30"/>
      <w:bookmarkEnd w:id="31"/>
      <w:bookmarkEnd w:id="32"/>
      <w:r>
        <w:rPr>
          <w:rStyle w:val="Rvts46"/>
          <w:iCs/>
          <w:sz w:val="28"/>
          <w:szCs w:val="28"/>
        </w:rPr>
        <w:t>4.8.</w:t>
      </w:r>
      <w:r>
        <w:rPr>
          <w:sz w:val="28"/>
          <w:szCs w:val="28"/>
        </w:rPr>
        <w:t xml:space="preserve"> Вихованці Закладу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можуть брати участь у спортивних змаганнях у складі команд Закладу протягом двох років з часу їх направлення за рахунок коштів Закладу,   виходячи з його фінансових можливостей. За тренером-викладачем Закладу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3" w:name="n260"/>
      <w:bookmarkEnd w:id="33"/>
      <w:r>
        <w:rPr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4" w:name="n69"/>
      <w:bookmarkStart w:id="35" w:name="n261"/>
      <w:bookmarkEnd w:id="34"/>
      <w:bookmarkEnd w:id="35"/>
      <w:r>
        <w:rPr>
          <w:sz w:val="28"/>
          <w:szCs w:val="28"/>
        </w:rPr>
        <w:t>4.9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6" w:name="n70"/>
      <w:bookmarkEnd w:id="36"/>
      <w:r>
        <w:rPr>
          <w:sz w:val="28"/>
          <w:szCs w:val="28"/>
        </w:rPr>
        <w:t>4.10. Заклад,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істерством молоді та спорту України та інших нормативних актів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7" w:name="n71"/>
      <w:bookmarkStart w:id="38" w:name="n258"/>
      <w:bookmarkEnd w:id="37"/>
      <w:bookmarkEnd w:id="38"/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е 100 днів, у групах спеціалізованої підготовки - не більше 1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9" w:name="n72"/>
      <w:bookmarkStart w:id="40" w:name="n301"/>
      <w:bookmarkEnd w:id="39"/>
      <w:bookmarkEnd w:id="40"/>
      <w:r>
        <w:rPr>
          <w:sz w:val="28"/>
          <w:szCs w:val="28"/>
        </w:rPr>
        <w:t>Для вихованців, які входять до складу національних збірних команд України з видів спорту відповідних вікових груп, затвердженого наказом Міністерством молоді та спорту України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е 2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1" w:name="n73"/>
      <w:bookmarkStart w:id="42" w:name="n262"/>
      <w:bookmarkEnd w:id="41"/>
      <w:bookmarkEnd w:id="42"/>
      <w:r>
        <w:rPr>
          <w:sz w:val="28"/>
          <w:szCs w:val="28"/>
        </w:rPr>
        <w:t>Заклад, відповідно до затвердженого календарного плану, може проводити відкриті першості, матчеві зустрічі, турніри та інші змагання з даного виду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43" w:name="n74"/>
      <w:bookmarkEnd w:id="43"/>
      <w:r>
        <w:rPr>
          <w:sz w:val="28"/>
          <w:szCs w:val="28"/>
        </w:rPr>
        <w:t>4.11. Організація медичного супроводження підготовки вихованців Закладу здійснюється відповідно до спільних нормативних документів Міністерства молоді та спорту України та Міністерства охорони  здоров’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44" w:name="n75"/>
      <w:bookmarkEnd w:id="44"/>
      <w:r>
        <w:rPr>
          <w:sz w:val="28"/>
          <w:szCs w:val="28"/>
        </w:rPr>
        <w:t>Лікар або середній медичний працівник Закладу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45" w:name="n76"/>
      <w:bookmarkStart w:id="46" w:name="n302"/>
      <w:bookmarkEnd w:id="45"/>
      <w:bookmarkEnd w:id="46"/>
      <w:r>
        <w:rPr>
          <w:sz w:val="28"/>
          <w:szCs w:val="28"/>
        </w:rPr>
        <w:t>З метою запобігання погіршенню здоров'я вихованців Закладу лікар або середній медичний працівник здійсню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7" w:name="n77"/>
      <w:bookmarkEnd w:id="47"/>
      <w:r>
        <w:rPr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8" w:name="n78"/>
      <w:bookmarkStart w:id="49" w:name="n303"/>
      <w:bookmarkEnd w:id="48"/>
      <w:bookmarkEnd w:id="49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0" w:name="n79"/>
      <w:bookmarkEnd w:id="50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1" w:name="n80"/>
      <w:bookmarkEnd w:id="51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2" w:name="n81"/>
      <w:bookmarkEnd w:id="52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3" w:name="n82"/>
      <w:bookmarkEnd w:id="53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54" w:name="n83"/>
      <w:bookmarkEnd w:id="54"/>
      <w:r>
        <w:rPr>
          <w:sz w:val="28"/>
          <w:szCs w:val="28"/>
        </w:rPr>
        <w:t>4.12. Робота медичних працівників Закладу повинна бути організована відповідно до вимог законодавств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55" w:name="n84"/>
      <w:bookmarkStart w:id="56" w:name="n84"/>
      <w:bookmarkEnd w:id="56"/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5. Учасники навчально-тренувальної та спортивної робот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57" w:name="n85"/>
      <w:bookmarkEnd w:id="5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Учасниками навчально-тренувальної та спортивної роботи в Закладі  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58" w:name="n86"/>
      <w:bookmarkEnd w:id="58"/>
      <w:r>
        <w:rPr>
          <w:sz w:val="28"/>
          <w:szCs w:val="28"/>
        </w:rPr>
        <w:tab/>
        <w:t>-вихован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59" w:name="n87"/>
      <w:bookmarkEnd w:id="59"/>
      <w:r>
        <w:rPr>
          <w:sz w:val="28"/>
          <w:szCs w:val="28"/>
        </w:rPr>
        <w:tab/>
        <w:t>-тренери-викладачі, медичні працівники та інші фахів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60" w:name="n88"/>
      <w:bookmarkEnd w:id="60"/>
      <w:r>
        <w:rPr>
          <w:sz w:val="28"/>
          <w:szCs w:val="28"/>
        </w:rPr>
        <w:tab/>
        <w:t>-батьки або особи, що їх замінюют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61" w:name="n89"/>
      <w:bookmarkEnd w:id="61"/>
      <w:r>
        <w:rPr>
          <w:sz w:val="28"/>
          <w:szCs w:val="28"/>
        </w:rPr>
        <w:tab/>
        <w:t>-директор та його заступник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62" w:name="n90"/>
      <w:bookmarkEnd w:id="6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ихованці Закладу мають право на:</w:t>
      </w:r>
      <w:bookmarkStart w:id="63" w:name="n91"/>
      <w:bookmarkEnd w:id="63"/>
      <w:r>
        <w:rPr>
          <w:sz w:val="28"/>
          <w:szCs w:val="28"/>
        </w:rPr>
        <w:t xml:space="preserve">           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- здобуття позашкільної освіти спортивного профілю, одержання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7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ідоц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Закладу та оригінал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ортсмена, форми яких затверджуються </w:t>
      </w:r>
      <w:bookmarkStart w:id="64" w:name="n92"/>
      <w:bookmarkStart w:id="65" w:name="n304"/>
      <w:bookmarkEnd w:id="64"/>
      <w:bookmarkEnd w:id="65"/>
      <w:r>
        <w:rPr>
          <w:sz w:val="28"/>
          <w:szCs w:val="28"/>
        </w:rPr>
        <w:t>Міністерством молоді та спорту України та Міністерством охорони здоров’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6" w:name="n93"/>
      <w:bookmarkEnd w:id="66"/>
      <w:r>
        <w:rPr>
          <w:sz w:val="28"/>
          <w:szCs w:val="28"/>
        </w:rPr>
        <w:t>-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7" w:name="n94"/>
      <w:bookmarkEnd w:id="67"/>
      <w:r>
        <w:rPr>
          <w:sz w:val="28"/>
          <w:szCs w:val="28"/>
        </w:rPr>
        <w:t>-безпечні та нешкідливі умови для навч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8" w:name="n95"/>
      <w:bookmarkEnd w:id="68"/>
      <w:r>
        <w:rPr>
          <w:sz w:val="28"/>
          <w:szCs w:val="28"/>
        </w:rPr>
        <w:t>-користування матеріально-технічною, спортивною базою та за наявності, оздоровчою базою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9" w:name="n96"/>
      <w:bookmarkEnd w:id="69"/>
      <w:r>
        <w:rPr>
          <w:sz w:val="28"/>
          <w:szCs w:val="28"/>
        </w:rPr>
        <w:t>-одержання в установленому порядку спортивного інвентарю індивідуального користування виходячи з фінансових можливостей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0" w:name="n97"/>
      <w:bookmarkStart w:id="71" w:name="n263"/>
      <w:bookmarkEnd w:id="70"/>
      <w:bookmarkEnd w:id="71"/>
      <w:r>
        <w:rPr>
          <w:sz w:val="28"/>
          <w:szCs w:val="28"/>
        </w:rPr>
        <w:t>-забезпечення в установленому порядку, виходячи з фінансових можливостей Закладу,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Закладу харчуванням, спортивним одягом та спортивним взуттям під час навчально-тренувальних зборів і спортивних змагань визначається Міністерством молоді та спорту України за погодженням з Міністерством фінансів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2" w:name="n98"/>
      <w:bookmarkStart w:id="73" w:name="n264"/>
      <w:bookmarkEnd w:id="72"/>
      <w:bookmarkEnd w:id="73"/>
      <w:r>
        <w:rPr>
          <w:sz w:val="28"/>
          <w:szCs w:val="28"/>
        </w:rPr>
        <w:t>-медичне обслуговування та фармакологічне забезпечення відповідно до законодавства виходячи з фінансових можливостей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4" w:name="n99"/>
      <w:bookmarkStart w:id="75" w:name="n265"/>
      <w:bookmarkEnd w:id="74"/>
      <w:bookmarkEnd w:id="75"/>
      <w:r>
        <w:rPr>
          <w:sz w:val="28"/>
          <w:szCs w:val="28"/>
        </w:rPr>
        <w:t>-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6" w:name="n100"/>
      <w:bookmarkEnd w:id="76"/>
      <w:r>
        <w:rPr>
          <w:sz w:val="28"/>
          <w:szCs w:val="28"/>
        </w:rPr>
        <w:t>представлення Закладу в органах громадського самоврядув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7" w:name="n101"/>
      <w:bookmarkEnd w:id="77"/>
      <w:r>
        <w:rPr>
          <w:sz w:val="28"/>
          <w:szCs w:val="28"/>
        </w:rPr>
        <w:t>захист від будь-яких форм експлуатації, психічного і фізичного насильства, від дій працівників Закладу, які порушують їх права, принижують честь і гідніс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8" w:name="n102"/>
      <w:bookmarkEnd w:id="78"/>
      <w:r>
        <w:rPr>
          <w:sz w:val="28"/>
          <w:szCs w:val="28"/>
        </w:rPr>
        <w:t>5.3. Вихованці Закладу зобов'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9" w:name="n103"/>
      <w:bookmarkEnd w:id="79"/>
      <w:r>
        <w:rPr>
          <w:sz w:val="28"/>
          <w:szCs w:val="28"/>
        </w:rPr>
        <w:t>-поєднувати заняття в Закладі з навчанням у загальноосвітньому навчальному закладі та інших навчальних закладах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0" w:name="n104"/>
      <w:bookmarkStart w:id="81" w:name="n305"/>
      <w:bookmarkEnd w:id="80"/>
      <w:bookmarkEnd w:id="81"/>
      <w:r>
        <w:rPr>
          <w:sz w:val="28"/>
          <w:szCs w:val="28"/>
        </w:rPr>
        <w:t>-виконувати навчальні програми з метою досягнення запланованих спортивних результат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2" w:name="n105"/>
      <w:bookmarkEnd w:id="82"/>
      <w:r>
        <w:rPr>
          <w:sz w:val="28"/>
          <w:szCs w:val="28"/>
        </w:rPr>
        <w:t>-підвищувати свою спортивну майстерність та загальний культурний ріве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3" w:name="n106"/>
      <w:bookmarkEnd w:id="83"/>
      <w:r>
        <w:rPr>
          <w:sz w:val="28"/>
          <w:szCs w:val="28"/>
        </w:rPr>
        <w:t>-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4" w:name="n107"/>
      <w:bookmarkEnd w:id="84"/>
      <w:r>
        <w:rPr>
          <w:sz w:val="28"/>
          <w:szCs w:val="28"/>
        </w:rPr>
        <w:t>-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5" w:name="n108"/>
      <w:bookmarkEnd w:id="85"/>
      <w:r>
        <w:rPr>
          <w:sz w:val="28"/>
          <w:szCs w:val="28"/>
        </w:rPr>
        <w:t>-додержуватися вимог медичного контролю та проходити двічі на рік диспансерне обстеження, починаючи з навчання у групах базової підготовк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6" w:name="n109"/>
      <w:bookmarkStart w:id="87" w:name="n306"/>
      <w:bookmarkEnd w:id="86"/>
      <w:bookmarkEnd w:id="87"/>
      <w:r>
        <w:rPr>
          <w:sz w:val="28"/>
          <w:szCs w:val="28"/>
        </w:rPr>
        <w:t>-виконувати положення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8" w:name="n111"/>
      <w:bookmarkStart w:id="89" w:name="n110"/>
      <w:bookmarkEnd w:id="88"/>
      <w:bookmarkEnd w:id="89"/>
      <w:r>
        <w:rPr>
          <w:sz w:val="28"/>
          <w:szCs w:val="28"/>
        </w:rPr>
        <w:t>-додержуватися вимог цього Статуту, правил поведінки вихованця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0" w:name="n112"/>
      <w:bookmarkEnd w:id="90"/>
      <w:r>
        <w:rPr>
          <w:sz w:val="28"/>
          <w:szCs w:val="28"/>
        </w:rPr>
        <w:t>5.4. Тренером-викладачем Закладу може бути особа, що має високі моральні якості, вищу освіту за спеціальністю «фізична культура і спорт» та  ступенем «бакалавр» чи «магістр»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1" w:name="n113"/>
      <w:bookmarkStart w:id="92" w:name="n280"/>
      <w:bookmarkEnd w:id="91"/>
      <w:bookmarkEnd w:id="92"/>
      <w:r>
        <w:rPr>
          <w:sz w:val="28"/>
          <w:szCs w:val="28"/>
        </w:rPr>
        <w:t>5.5. Тренери-викладачі та інші фахівці, залучені до роботи у Закладі,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3" w:name="n114"/>
      <w:bookmarkEnd w:id="93"/>
      <w:r>
        <w:rPr>
          <w:sz w:val="28"/>
          <w:szCs w:val="28"/>
        </w:rPr>
        <w:t>- внесення керівництву Закладу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Закладу  і тренерської ради пропозицій щодо заохочення вихованців, застосування стягнень до осіб, які порушують правила внутрішнього трудового розпорядку Закладу та посадові інструкції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4" w:name="n115"/>
      <w:bookmarkStart w:id="95" w:name="n308"/>
      <w:bookmarkEnd w:id="94"/>
      <w:bookmarkEnd w:id="95"/>
      <w:r>
        <w:rPr>
          <w:sz w:val="28"/>
          <w:szCs w:val="28"/>
        </w:rPr>
        <w:t>- участь у роботі методичних об'єднань, нарад, зборів, інших органів самоврядування Закладу, у заходах, пов'язаних з організацією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6" w:name="n116"/>
      <w:bookmarkEnd w:id="96"/>
      <w:r>
        <w:rPr>
          <w:sz w:val="28"/>
          <w:szCs w:val="28"/>
        </w:rPr>
        <w:t>- підвищення кваліфікації за рахунок коштів Закладу та інших джерел, не заборонених законом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7" w:name="n117"/>
      <w:bookmarkEnd w:id="97"/>
      <w:r>
        <w:rPr>
          <w:sz w:val="28"/>
          <w:szCs w:val="28"/>
        </w:rPr>
        <w:t>- 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8" w:name="n118"/>
      <w:bookmarkEnd w:id="98"/>
      <w:r>
        <w:rPr>
          <w:sz w:val="28"/>
          <w:szCs w:val="28"/>
        </w:rPr>
        <w:t>- захист професійної честі та гідності відповідно д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9" w:name="n119"/>
      <w:bookmarkEnd w:id="99"/>
      <w:r>
        <w:rPr>
          <w:sz w:val="28"/>
          <w:szCs w:val="28"/>
        </w:rPr>
        <w:t>- 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0" w:name="n120"/>
      <w:bookmarkEnd w:id="100"/>
      <w:r>
        <w:rPr>
          <w:sz w:val="28"/>
          <w:szCs w:val="28"/>
        </w:rPr>
        <w:t>- забезпечення в установленому порядку спортивною формою і спортивним взуттям виходячи з фінансових можливостей Закладу  індивідуальним інвентарем для проведення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1" w:name="n121"/>
      <w:bookmarkStart w:id="102" w:name="n266"/>
      <w:bookmarkEnd w:id="101"/>
      <w:bookmarkEnd w:id="1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печні та нешкідливі для здоров'я умов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3" w:name="n122"/>
      <w:bookmarkEnd w:id="103"/>
      <w:r>
        <w:rPr>
          <w:sz w:val="28"/>
          <w:szCs w:val="28"/>
        </w:rPr>
        <w:t>5.6. Тренери-викладачі та інші фахівці, які залучені до навчально-тренувальної та спортивної роботи у Закладі, зобов’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4" w:name="n123"/>
      <w:bookmarkStart w:id="105" w:name="n309"/>
      <w:bookmarkEnd w:id="104"/>
      <w:bookmarkEnd w:id="105"/>
      <w:r>
        <w:rPr>
          <w:sz w:val="28"/>
          <w:szCs w:val="28"/>
        </w:rPr>
        <w:t>- користуватися в роботі навчальними програмами з виду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6" w:name="n124"/>
      <w:bookmarkStart w:id="107" w:name="n310"/>
      <w:bookmarkEnd w:id="106"/>
      <w:bookmarkEnd w:id="107"/>
      <w:r>
        <w:rPr>
          <w:sz w:val="28"/>
          <w:szCs w:val="28"/>
        </w:rPr>
        <w:t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8" w:name="n125"/>
      <w:bookmarkEnd w:id="108"/>
      <w:r>
        <w:rPr>
          <w:sz w:val="28"/>
          <w:szCs w:val="28"/>
        </w:rPr>
        <w:t>- 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9" w:name="n126"/>
      <w:bookmarkEnd w:id="109"/>
      <w:r>
        <w:rPr>
          <w:sz w:val="28"/>
          <w:szCs w:val="28"/>
        </w:rPr>
        <w:t>- 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0" w:name="n127"/>
      <w:bookmarkStart w:id="111" w:name="n311"/>
      <w:bookmarkEnd w:id="110"/>
      <w:bookmarkEnd w:id="111"/>
      <w:r>
        <w:rPr>
          <w:sz w:val="28"/>
          <w:szCs w:val="28"/>
        </w:rPr>
        <w:t>- 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2" w:name="n128"/>
      <w:bookmarkEnd w:id="112"/>
      <w:r>
        <w:rPr>
          <w:sz w:val="28"/>
          <w:szCs w:val="28"/>
        </w:rPr>
        <w:t>- з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3" w:name="n129"/>
      <w:bookmarkEnd w:id="113"/>
      <w:r>
        <w:rPr>
          <w:sz w:val="28"/>
          <w:szCs w:val="28"/>
        </w:rPr>
        <w:t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4" w:name="n130"/>
      <w:bookmarkEnd w:id="114"/>
      <w:r>
        <w:rPr>
          <w:sz w:val="28"/>
          <w:szCs w:val="28"/>
        </w:rPr>
        <w:t>- постійно підвищувати свій професійний рівень знань, загальну культур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5" w:name="n131"/>
      <w:bookmarkEnd w:id="115"/>
      <w:r>
        <w:rPr>
          <w:sz w:val="28"/>
          <w:szCs w:val="28"/>
        </w:rPr>
        <w:t>- вести документацію з питань виконання посадових обов'язків (журнали, плани роботи тощо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6" w:name="n132"/>
      <w:bookmarkEnd w:id="116"/>
      <w:r>
        <w:rPr>
          <w:sz w:val="28"/>
          <w:szCs w:val="28"/>
        </w:rPr>
        <w:t>- 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7" w:name="n133"/>
      <w:bookmarkEnd w:id="117"/>
      <w:r>
        <w:rPr>
          <w:sz w:val="28"/>
          <w:szCs w:val="28"/>
        </w:rPr>
        <w:t>- проходити щороку в установленому порядку медичне обстеж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8" w:name="n134"/>
      <w:bookmarkEnd w:id="118"/>
      <w:r>
        <w:rPr>
          <w:sz w:val="28"/>
          <w:szCs w:val="28"/>
        </w:rPr>
        <w:t>- дотримуватися вимог Статуту Закладу, виконувати правила внутрішнього трудового розпорядку та посадові обов'язки, накази і розпорядження керівництва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9" w:name="n135"/>
      <w:bookmarkEnd w:id="119"/>
      <w:r>
        <w:rPr>
          <w:sz w:val="28"/>
          <w:szCs w:val="28"/>
        </w:rPr>
        <w:t>- брати участь у роботі тренерської рад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0" w:name="n136"/>
      <w:bookmarkEnd w:id="120"/>
      <w:r>
        <w:rPr>
          <w:sz w:val="28"/>
          <w:szCs w:val="28"/>
        </w:rPr>
        <w:t>- дотрим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1" w:name="n137"/>
      <w:bookmarkEnd w:id="121"/>
      <w:r>
        <w:rPr>
          <w:sz w:val="28"/>
          <w:szCs w:val="28"/>
        </w:rPr>
        <w:t>5.7. Тренери-викладачі працюють відповідно до розкладу занять, затвердженого директором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2" w:name="n138"/>
      <w:bookmarkEnd w:id="122"/>
      <w:r>
        <w:rPr>
          <w:sz w:val="28"/>
          <w:szCs w:val="28"/>
        </w:rPr>
        <w:t>5.8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3" w:name="n139"/>
      <w:bookmarkStart w:id="124" w:name="n267"/>
      <w:bookmarkEnd w:id="123"/>
      <w:bookmarkEnd w:id="124"/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істерством молоді та спорту України за погодженням з Міністерством фінансів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5" w:name="n140"/>
      <w:bookmarkEnd w:id="125"/>
      <w:r>
        <w:rPr>
          <w:sz w:val="28"/>
          <w:szCs w:val="28"/>
        </w:rPr>
        <w:t>5.9. Перерозподіл або зміна навантаження тренера-викладача протягом навчального року здійснюється директором Закладу в разі виникнення обґрунтованої потреби з додержанням вимог законодавства про працю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6" w:name="n141"/>
      <w:bookmarkEnd w:id="126"/>
      <w:r>
        <w:rPr>
          <w:sz w:val="28"/>
          <w:szCs w:val="28"/>
        </w:rPr>
        <w:t>5.10.</w:t>
      </w:r>
      <w:bookmarkStart w:id="127" w:name="n312"/>
      <w:bookmarkEnd w:id="127"/>
      <w:r>
        <w:rPr>
          <w:sz w:val="28"/>
          <w:szCs w:val="28"/>
        </w:rPr>
        <w:t xml:space="preserve"> Тренери-викладачі Закладу організовують і здійснюють навчально-тренувальну та спортивну роботу, несуть відповідальність перед директором за її результати та підлягають атестації відповідно до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рядку проведення атестації тренерів (тренерів-викладачів), затвердженим наказом М</w:t>
      </w:r>
      <w:r>
        <w:rPr>
          <w:sz w:val="28"/>
          <w:szCs w:val="28"/>
        </w:rPr>
        <w:t xml:space="preserve">іністерства молоді та спорту України </w:t>
      </w:r>
      <w:r>
        <w:rPr>
          <w:bCs/>
          <w:color w:val="000000"/>
          <w:sz w:val="28"/>
          <w:szCs w:val="28"/>
          <w:shd w:fill="FFFFFF" w:val="clear"/>
        </w:rPr>
        <w:t>13.01.2014  № 45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8" w:name="n268"/>
      <w:bookmarkEnd w:id="128"/>
      <w:r>
        <w:rPr>
          <w:sz w:val="28"/>
          <w:szCs w:val="28"/>
        </w:rPr>
        <w:t>5.11. Батьки вихованців або особи, що їх замінюють, мають право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9" w:name="n144"/>
      <w:bookmarkEnd w:id="129"/>
      <w:r>
        <w:rPr>
          <w:sz w:val="28"/>
          <w:szCs w:val="28"/>
        </w:rPr>
        <w:t>- обирати і бути обраними до батьківських комітетів та органів громадського самоврядування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0" w:name="n145"/>
      <w:bookmarkEnd w:id="130"/>
      <w:r>
        <w:rPr>
          <w:sz w:val="28"/>
          <w:szCs w:val="28"/>
        </w:rPr>
        <w:t>- звертатися до органів управління фізичною культурою і спортом, директора і органів громадського самоврядування Закладу з питань його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1" w:name="n146"/>
      <w:bookmarkEnd w:id="131"/>
      <w:r>
        <w:rPr>
          <w:sz w:val="28"/>
          <w:szCs w:val="28"/>
        </w:rPr>
        <w:t>- брати участь у заходах, спрямованих на поліпшення організації навчально-тренувального процесу та зміцнення матеріально-технічної баз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2" w:name="n147"/>
      <w:bookmarkEnd w:id="132"/>
      <w:r>
        <w:rPr>
          <w:sz w:val="28"/>
          <w:szCs w:val="28"/>
        </w:rPr>
        <w:t>- 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йно Закладу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айно Закладу є спільною власністю територіальних громад сіл, селища Ужгородського району, управління яким відповідно до Закону України «Про місцеве самоврядування в Україні» здійснює Засновник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жерелами формування майна Закладу є: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Майно, передане Закладу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Майно, придбане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3.3. 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4.  Заклад має право за згодою Засновника, надавати в користування (оренду) іншим суб’єктам господарювання основні засоби, а також списувати їх з балансу. Передача в оренду об’єктів нерухомості проводиться за погодженням із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5. Засновник здійснює контроль за використанням та збереженням закріпленого за Закладом майна безпосередньо або через уповноважений ним орган, не втручаючись в статутну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Управління Закладом здійснюється відповідно до цього Статуту на основі поєднання прав Засновника щодо господарського використання свого майна та трудового колективу Закладу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 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ключні повноваження Засновника Закладу: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1. Затвердження Статуту Закладу, внесення змін та доповнень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2. Здійснення контролю за належним використанням та збереженням майна, яке закріплене за Закладом на праві оперативного управління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. Погодження призначення та звільнення Директора Закладу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4. Прийняття рішень про припинення діяльності Закладу, призначення ліквідаційної комісії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Права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1. Заклад самостійно планує свою діяльність, визначає стратегію та основні напрямки свого розвитку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2. Заклад реалізує свою статутну діяльність, надає послуги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3. Заклад може створювати філії. Створення філій здійснюється за погодженням з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Обов’язки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1. Забезпечує своєчасну сплату податків та інших відрахуван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2 Створює належні умови для високо результативної роботи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6. Управління Закладом здійснює Директор. Директор Закладу призначається та звільняється з посади наказом відділу освіти, молоді та спорту Ужгородської райдержадміністрації за погодженням із Засновником,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Директор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1. Несе повну відповідальність за стан та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2. Без довіреності діє від імені Закладу, представляє його в усіх установах та організація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3. Розпоряджається коштами та майном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4. Укладає договори, видає довірен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9. Заступник директора Закладу та інші працівники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851" w:leader="none"/>
          <w:tab w:val="left" w:pos="41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Фінансово – господарська діяльність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.1. Заклад 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клад внесено контролюючим органом до Реєстру неприбуткових установ та організаці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ц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діяльності здійснюється за рахунок коштів районного бюджету, а також за рахунок додаткових джерел фінансування, не заборонених законодавством Україн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3. Всі кошти, що надходять, включаються до кошторису Закладу та витрачаються на цілі, передбачені ц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итрати на утримання та розвиток Закладу здійснюються відповідно  до кошторису, планів асигнувань та штатного розпис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8.6. Заклад здійснює бухгалтерський облік та звітність, веде статистичну звітність у порядку, встановленому законодавством України. 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Заклад у процесі своєї діяльності має право користуватися безоплатно земельною ділянкою, на якій він розташований, володіти та користуватися майном відповідно до законодавства і цього Статут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left="851"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9. Контроль за діяльністю Закладу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/>
      </w:pPr>
      <w:r>
        <w:rPr>
          <w:bCs/>
          <w:sz w:val="28"/>
          <w:szCs w:val="28"/>
          <w:lang w:val="uk-UA"/>
        </w:rPr>
        <w:t>9.1. Заклад безпосередньо підпорядкований та підзвітний Засновнику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2. Контроль за фінансово-господарською діяльністю Закладу здійснюється Засновником, відповідно до чинного законодавства України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3. Зміст, форми, періодичність контролю, встановлюється Засновником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    10. Діяльність Закладу в рамках міжнародного співробітництва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0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, за згодою Засновника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а наявності відповідних умов, Закладом може здійснюватися прийом іноземних делегацій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іквідація та реорганізація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1. Ліквідація і реорганізація Закладу проводиться за рішенням Засновника або за рішенням су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2. 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3. 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Майно, що залишилося після задоволення претензій кредиторів і членів трудового колективу, використовується у порядку, визначеному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5. У разі реорганізації Закладу його права та обов’язки переходять до правонаступників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6. Питання, не врегульовані даним Статутом, вирішуються відповідно чинног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7. Заклад вважається ліквідованим або реорганізованим з моменту внесення про це запису до Єдиного державного реєстру юридичних осіб,  фізичних осіб-підприємців та громадських формува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5" w:gutter="0" w:header="1080" w:top="11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8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3:00Z</dcterms:created>
  <dc:creator>Alexandre Katalov</dc:creator>
  <dc:description/>
  <cp:keywords/>
  <dc:language>en-US</dc:language>
  <cp:lastModifiedBy>admin</cp:lastModifiedBy>
  <cp:lastPrinted>2019-09-05T11:30:00Z</cp:lastPrinted>
  <dcterms:modified xsi:type="dcterms:W3CDTF">2019-09-05T08:36:00Z</dcterms:modified>
  <cp:revision>17</cp:revision>
  <dc:subject/>
  <dc:title>ЗАРЕЄСТРОВАНО</dc:title>
</cp:coreProperties>
</file>